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花轿喜事 </w:t>
      </w:r>
      <w:r>
        <w:rPr>
          <w:sz w:val="48"/>
          <w:szCs w:val="48"/>
        </w:rPr>
        <w:t xml:space="preserve">- </w:t>
      </w:r>
      <w:r>
        <w:rPr>
          <w:sz w:val="48"/>
          <w:szCs w:val="48"/>
        </w:rPr>
        <w:t>锦绣婚车传统与现代的华丽交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锦绣婚车：传统与现代的华丽交融</w:t>
      </w:r>
      <w:r>
        <w:rPr>
          <w:sz w:val="32"/>
          <w:szCs w:val="32"/>
        </w:rPr>
        <w:t>&lt;/p&gt;&lt;p&gt;&lt;img src="/static-img/XrPY6IoRIY-YoxoIPQSkApmkClSkuTTl3nEHOwx7H3a5QM5gYFyf2eQP-O74ML7_.png"&gt;&lt;/p&gt;&lt;p&gt;</w:t>
      </w:r>
      <w:r>
        <w:rPr>
          <w:sz w:val="32"/>
          <w:szCs w:val="32"/>
        </w:rPr>
        <w:t>在中国，婚礼一直是家族和社区中的一次盛大庆典。花轿喜事，作为这一传统中的重要组成部分，历来被视为新人幸福美满的象征。在这个信息爆炸的时代，有一种新的风潮正在悄然兴起——那就是将传统的花轿文化与现代设计理念相结合，以创造出独一无二、既符合古法又富有个性的婚车。</w:t>
      </w:r>
      <w:r>
        <w:rPr>
          <w:sz w:val="32"/>
          <w:szCs w:val="32"/>
        </w:rPr>
        <w:t>&lt;/p&gt;&lt;p&gt;</w:t>
      </w:r>
      <w:r>
        <w:rPr>
          <w:sz w:val="32"/>
          <w:szCs w:val="32"/>
        </w:rPr>
        <w:t>首先，让我们看看如何将古老的手工艺品与当代科技巧妙地融合起来。某些企业开始使用</w:t>
      </w:r>
      <w:r>
        <w:rPr>
          <w:sz w:val="32"/>
          <w:szCs w:val="32"/>
        </w:rPr>
        <w:t>3D</w:t>
      </w:r>
      <w:r>
        <w:rPr>
          <w:sz w:val="32"/>
          <w:szCs w:val="32"/>
        </w:rPr>
        <w:t>打印技术来制作装饰性元素，如精细雕刻的木制或玉石装饰，这些装饰既能保持传统手工艺品的独特魅力，又能确保生产效率和成本控制。这不仅体现了对过去艺术家的尊重，也展现了现代制造业进步。</w:t>
      </w:r>
      <w:r>
        <w:rPr>
          <w:sz w:val="32"/>
          <w:szCs w:val="32"/>
        </w:rPr>
        <w:t>&lt;/p&gt;&lt;p&gt;&lt;img src="/static-img/tk_h2X1BknFQPPGcyxyjRJmkClSkuTTl3nEHOwx7H3Zr6VNmARzIaAj6j7TQXxyXYddu7TqDmWiQWcwY1ScvXpNFikm9Zvul4Z-kw2s4HkIrqNcffqaaiqFtnKeZp_GHQoalIjf_hIIdpEjEzolfrzp3-aHJpOllOHF6yVfehhmBIxJjoqg_oTaAApkknDxr9UC5Q93EsPAAsxD9Mr8vVA.jpg"&gt;&lt;/p&gt;&lt;p&gt;</w:t>
      </w:r>
      <w:r>
        <w:rPr>
          <w:sz w:val="32"/>
          <w:szCs w:val="32"/>
        </w:rPr>
        <w:t>其次，我们可以看到许多新娘选择搭乘的是由高级材料制成、内衬舒适豪华座椅的大型花轿，而这些花轿则通过智能系统实现自动调节气流，从而提供给新人一个更加舒适和安静的心情环境。此外，一些厂商还开发出了能够根据季节变化改变颜色的涂料，使得婚车在不同的场合都能焕发出最佳效果。</w:t>
      </w:r>
      <w:r>
        <w:rPr>
          <w:sz w:val="32"/>
          <w:szCs w:val="32"/>
        </w:rPr>
        <w:t>&lt;/p&gt;&lt;p&gt;</w:t>
      </w:r>
      <w:r>
        <w:rPr>
          <w:sz w:val="32"/>
          <w:szCs w:val="32"/>
        </w:rPr>
        <w:t>再者，不少设计师也尝试结合不同文化元素，将东方神秘色彩与西方时尚感完美融合。比如，一款名为“梦幻宫廷”的婚车，它采用了中国古代建筑风格，但配以欧式豪华车身设计，使得整个造型既具有深邃历史底蕴又显得时尚前卫。</w:t>
      </w:r>
      <w:r>
        <w:rPr>
          <w:sz w:val="32"/>
          <w:szCs w:val="32"/>
        </w:rPr>
        <w:t>&lt;/p&gt;&lt;p&gt;&lt;img src="/static-img/UoS2n8C3IOc8SuwLyBgfrZmkClSkuTTl3nEHOwx7H3Zr6VNmARzIaAj6j7TQXxyXYddu7TqDmWiQWcwY1ScvXpNFikm9Zvul4Z-kw2s4HkIrqNcffqaaiqFtnKeZp_GHQoalIjf_hIIdpEjEzolfrzp3-aHJpOllOHF6yVfehhmBIxJjoqg_oTaAApkknDxr9UC5Q93EsPAAsxD9Mr8vVA.png"&gt;&lt;/p&gt;&lt;p&gt;</w:t>
      </w:r>
      <w:r>
        <w:rPr>
          <w:sz w:val="32"/>
          <w:szCs w:val="32"/>
        </w:rPr>
        <w:t>最后，我们不能忽略那些真正让“花轎喜事”成为记忆里永恒画面的真实案例。一位来自北京的小伙伴，他为了追求非凡，他决定用一辆金丝绸编织而成的大型马头形状花轿带着他的女友走向圣殿。他说：“我想让我们的结婚照像是一幅画作一样，让每个人都惊叹。”这背后，是他对爱情和家庭生活充满热爱以及对传统价值观念的一种现代理解。</w:t>
      </w:r>
      <w:r>
        <w:rPr>
          <w:sz w:val="32"/>
          <w:szCs w:val="32"/>
        </w:rPr>
        <w:t>&lt;/p&gt;&lt;p&gt;</w:t>
      </w:r>
      <w:r>
        <w:rPr>
          <w:sz w:val="32"/>
          <w:szCs w:val="32"/>
        </w:rPr>
        <w:t>总之，“锦绣婚车”不仅是一个简单的交通工具，它承载着新人的希望、梦想，以及他们对于未来生活美好的憧憬。它是两个世界之间精致且温馨的情感交流，无论是在繁忙都市还是乡间田园，每一次“花轎喜事”，都是人们共同见证幸福瞬间的一个窗口。</w:t>
      </w:r>
      <w:r>
        <w:rPr>
          <w:sz w:val="32"/>
          <w:szCs w:val="32"/>
        </w:rPr>
        <w:t>&lt;/p&gt;&lt;p&gt;&lt;img src="/static-img/8MGcTdqhiPJfQIJK-kI0u5mkClSkuTTl3nEHOwx7H3Zr6VNmARzIaAj6j7TQXxyXYddu7TqDmWiQWcwY1ScvXpNFikm9Zvul4Z-kw2s4HkIrqNcffqaaiqFtnKeZp_GHQoalIjf_hIIdpEjEzolfrzp3-aHJpOllOHF6yVfehhmBIxJjoqg_oTaAApkknDxr9UC5Q93EsPAAsxD9Mr8vVA.png"&gt;&lt;/p&gt;&lt;p&gt;&lt;a href = "/doc/701997-</w:t>
      </w:r>
      <w:r>
        <w:rPr>
          <w:sz w:val="32"/>
          <w:szCs w:val="32"/>
        </w:rPr>
        <w:t xml:space="preserve">花轿喜事 </w:t>
      </w:r>
      <w:r>
        <w:rPr>
          <w:sz w:val="32"/>
          <w:szCs w:val="32"/>
        </w:rPr>
        <w:t xml:space="preserve">- </w:t>
      </w:r>
      <w:r>
        <w:rPr>
          <w:sz w:val="32"/>
          <w:szCs w:val="32"/>
        </w:rPr>
        <w:t>锦绣婚车传统与现代的华丽交融</w:t>
      </w:r>
      <w:r>
        <w:rPr>
          <w:sz w:val="32"/>
          <w:szCs w:val="32"/>
        </w:rPr>
        <w:t>.doc" rel="alternate" download="701997-</w:t>
      </w:r>
      <w:r>
        <w:rPr>
          <w:sz w:val="32"/>
          <w:szCs w:val="32"/>
        </w:rPr>
        <w:t xml:space="preserve">花轿喜事 </w:t>
      </w:r>
      <w:r>
        <w:rPr>
          <w:sz w:val="32"/>
          <w:szCs w:val="32"/>
        </w:rPr>
        <w:t xml:space="preserve">- </w:t>
      </w:r>
      <w:r>
        <w:rPr>
          <w:sz w:val="32"/>
          <w:szCs w:val="32"/>
        </w:rPr>
        <w:t>锦绣婚车传统与现代的华丽交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